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2. (Мысленный эксперимент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задание С2 предложено в новом формате. В условии задания предложено описание конкретного химического эксперимента, ход которого учащиеся должны объяснить с помощью уравнений химических реакций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ы таких задан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термического разложения дихромата аммония получили газ, который пропустили над нагретым магнием. Образовавшееся вещество поместили в воду. Образовавшийся при этом газ пропустили через свежеосажденный гидроксид мед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 Напишите уравнения описанных реакций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56" w:dyaOrig="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5pt" filled="f" o:ole="">
            <v:imagedata r:id="rId3" o:title=""/>
          </v:shape>
          <o:OLEObject Type="Embed" ProgID="" ShapeID="ole_rId2" DrawAspect="Content" ObjectID="_124163912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M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2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↑ + 3Mg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4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[Cu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]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 раствору, полученному в результате взаимодействия пероксида натр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одой при нагревании, добавили раствор соляной кислоты до окончания реакции. Раствор образовавшейся соли подвергли электролизу с инертными электродами. Газ, образовавшийся в результате электролиза на аноде, пропустили через суспензию гидроксида кальция. Напишите уравнения описанных реакций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56" w:dyaOrig="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113988861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2NaCl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олиз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 + 2NaOH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2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a(ClO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адок, образовавшийся в результате взаимодействия раствора сульфата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гидроксида натрия, отфильтровали и прокалили. Твердый остаток полностью растворили в концентрированной азотной кислоте. В полученный раствор добавили медные стружки. Напишите уравнения описанных реак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↓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56" w:dyaOrig="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5pt" filled="f" o:ole="">
            <v:imagedata r:id="rId7" o:title=""/>
          </v:shape>
          <o:OLEObject Type="Embed" ProgID="" ShapeID="ole_rId6" DrawAspect="Content" ObjectID="_1461728410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FeO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конц</w:t>
      </w:r>
      <w:r>
        <w:rPr>
          <w:rFonts w:cs="Times New Roman" w:ascii="Times New Roman" w:hAnsi="Times New Roman"/>
          <w:sz w:val="28"/>
          <w:szCs w:val="28"/>
          <w:lang w:val="en-US"/>
        </w:rPr>
        <w:t>.) =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2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u = 2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аз, полученный при обжиге пирита, вступил в реакцию с сероводородом. Полученное в результате реакции вещество желтого цвета обработали концентрированной азотной кислотой при нагревании. К образовавшемуся раствору прилили раствор хлорида бария. Напишите уравнения описанных реак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4Fe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1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↑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= 3S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S + 6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конц</w:t>
      </w:r>
      <w:r>
        <w:rPr>
          <w:rFonts w:cs="Times New Roman" w:ascii="Times New Roman" w:hAnsi="Times New Roman"/>
          <w:sz w:val="28"/>
          <w:szCs w:val="28"/>
          <w:lang w:val="en-US"/>
        </w:rPr>
        <w:t>.)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↓ 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аз, полученный при взаимодействии железных опилок с раствором соляной кислоты, пропустили над нагретым оксидом меди (II) до полного восстановления металла. Полученный металл растворили в концентрированной азотной кислоте. Образовавшийся раствор подвергли электролизу с инертными электродами. Напишите уравнения описанных реак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2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3) Cu + 4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4) 2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Cu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Газ, выделившийся на аноде при электролизе нитрата ртути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был использован для каталитического окисления аммиака. Получившийся в результате реакции бесцветный газ мгновенно вступил в реакцию с кислородом воздуха. Образовавшийся бурый газ пропустили через баритовую воды. Напишите уравнения описанных реак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2Hg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олиз</m:t>
            </m:r>
          </m:e>
        </m:acc>
      </m:oMath>
      <w:r>
        <w:rPr>
          <w:rFonts w:eastAsia="TimesNewRomanPSMT;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 Hg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4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NO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2NO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4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 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Ba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Ba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Йод поместили в пробирку  с концентрированной горячей азотной кислотой. Выделившийся газ пропустили через воду в присутствии кислорода. В полученный раствор добавили гидроксид 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. Образовавшийся раствор выпарили  и сухой твердый остаток прокалили. Напишите уравнения описанных реак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0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рячая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H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0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4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2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 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и взаимодействии раствора сульфата алюминия с раствором сульфида калия выделился газ, который пропустили через раствор гексагидроксоалюмината калия. Образовавшийся осадок отфильтровали, промыли, просушили и нагрели. Твердый остаток сплавили с едким натром. Напишите уравнения описанных реак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↓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↑ +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 =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↓ + 3KHS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2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56" w:dyaOrig="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5pt" filled="f" o:ole="">
            <v:imagedata r:id="rId9" o:title=""/>
          </v:shape>
          <o:OLEObject Type="Embed" ProgID="" ShapeID="ole_rId8" DrawAspect="Content" ObjectID="_1121508064" r:id="rId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плавление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NaA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Через раствор гидроксида натрия пропустили сернистый газ до образования средней соли. К полученному раствору прилили водный раствор перманганата калия. Образовавшийся осадок отделили и подействовали на него соляной кислотой. Выделившийся газ пропустили через холодный раствор гидроксида калия. Напишите уравнения описанных реак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2NaOH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3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3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↓ + 2KOH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Cl = M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OH(</w:t>
      </w:r>
      <w:r>
        <w:rPr>
          <w:rFonts w:cs="Times New Roman" w:ascii="Times New Roman" w:hAnsi="Times New Roman"/>
          <w:sz w:val="28"/>
          <w:szCs w:val="28"/>
        </w:rPr>
        <w:t>х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месь оксида кремния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и металлического магния прокалили. Полученное в результате реакции простое вещество обработали концентрированным раствором гидроксида натрия. Выделившийся газ пропустили над нагретым натрием. Образовавшееся вещество поместили в воду. Напишите уравнения описанных реак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56" w:dyaOrig="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5pt" filled="f" o:ole="">
            <v:imagedata r:id="rId11" o:title=""/>
          </v:shape>
          <o:OLEObject Type="Embed" ProgID="" ShapeID="ole_rId10" DrawAspect="Content" ObjectID="_170551309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2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NaH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Na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Na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↑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лкова Светлана Витальевна, учитель химии</w:t>
    </w:r>
  </w:p>
  <w:p>
    <w:pPr>
      <w:pStyle w:val="Header"/>
      <w:jc w:val="center"/>
      <w:rPr/>
    </w:pPr>
    <w:r>
      <w:rPr/>
      <w:t>МОУ Лужайская ООШ Шахунского района Нижегород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4:00Z</dcterms:created>
  <dc:creator>Info</dc:creator>
  <dc:description/>
  <cp:keywords/>
  <dc:language>en-US</dc:language>
  <cp:lastModifiedBy>user</cp:lastModifiedBy>
  <cp:lastPrinted>2010-03-21T17:40:00Z</cp:lastPrinted>
  <dcterms:modified xsi:type="dcterms:W3CDTF">2012-05-18T10:44:00Z</dcterms:modified>
  <cp:revision>2</cp:revision>
  <dc:subject/>
  <dc:title>Названия некоторых  органических веществ</dc:title>
</cp:coreProperties>
</file>